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opa</w:t>
      </w:r>
    </w:p>
    <w:p>
      <w:pPr>
        <w:pStyle w:val="Normal"/>
        <w:rPr/>
      </w:pPr>
      <w:r>
        <w:rPr/>
        <w:t>Dal 2021 i versamenti  a favore del Comune di Asiago avvengono tramite il sistema Pagopa accedendo al seguente link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pagopa.accatre.it/asiago" \l "/sportello-cittadin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agopa.accatre.it/asiago#/sportello-cittadini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2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68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2:00Z</dcterms:created>
  <dc:creator>Stefano.Costantini</dc:creator>
  <dc:description/>
  <dc:language>en-US</dc:language>
  <cp:lastModifiedBy>Stefano.Costantini</cp:lastModifiedBy>
  <dcterms:modified xsi:type="dcterms:W3CDTF">2022-05-18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